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</w:rPr>
        <w:t>гл. ст.кас.4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рактика</w:t>
      </w:r>
    </w:p>
    <w:p>
      <w:pPr>
        <w:pStyle w:val="Normal"/>
        <w:ind w:firstLine="709"/>
        <w:jc w:val="center"/>
        <w:rPr/>
      </w:pPr>
      <w:r>
        <w:rPr/>
        <w:t xml:space="preserve">присутствие универсумно-универсальных и </w:t>
      </w:r>
    </w:p>
    <w:p>
      <w:pPr>
        <w:pStyle w:val="Normal"/>
        <w:ind w:firstLine="709"/>
        <w:jc w:val="center"/>
        <w:rPr/>
      </w:pPr>
      <w:r>
        <w:rPr/>
        <w:t>метагалактически-глобальных Образов Отца Ф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воспламеняемся всем накопленным огнем. (Синтезируемся с Владычицей, ведущей нас). Воспламеняемся Близнецовым огнем Владыки и Владычицы, ведущих нас, воспламеняя огонь Отца ФА в их близнецовом единстве. И восходя в огонь ФА, с и через, их близнецовое единство.</w:t>
      </w:r>
    </w:p>
    <w:p>
      <w:pPr>
        <w:pStyle w:val="Normal"/>
        <w:ind w:firstLine="709"/>
        <w:jc w:val="both"/>
        <w:rPr/>
      </w:pPr>
      <w:r>
        <w:rPr/>
        <w:t>И в этом огне Отца ФА мы синтезируемся:</w:t>
      </w:r>
    </w:p>
    <w:p>
      <w:pPr>
        <w:pStyle w:val="Normal"/>
        <w:ind w:firstLine="709"/>
        <w:jc w:val="both"/>
        <w:rPr/>
      </w:pPr>
      <w:r>
        <w:rPr/>
        <w:t>с Аспектом Дочери, воспламеняя лучевое присутствие;</w:t>
      </w:r>
    </w:p>
    <w:p>
      <w:pPr>
        <w:pStyle w:val="Normal"/>
        <w:ind w:firstLine="709"/>
        <w:jc w:val="both"/>
        <w:rPr/>
      </w:pPr>
      <w:r>
        <w:rPr/>
        <w:t>с Аспектом Сына, воспламеняя столпное присутствие;</w:t>
      </w:r>
    </w:p>
    <w:p>
      <w:pPr>
        <w:pStyle w:val="Normal"/>
        <w:ind w:firstLine="709"/>
        <w:jc w:val="both"/>
        <w:rPr/>
      </w:pPr>
      <w:r>
        <w:rPr/>
        <w:t>с Аспектом Матери, воспламеняя глобусное присутствие;</w:t>
      </w:r>
    </w:p>
    <w:p>
      <w:pPr>
        <w:pStyle w:val="Normal"/>
        <w:ind w:firstLine="709"/>
        <w:jc w:val="both"/>
        <w:rPr/>
      </w:pPr>
      <w:r>
        <w:rPr/>
        <w:t>с Аспектом Отца, воспламеняя ЦО присутствие;</w:t>
      </w:r>
    </w:p>
    <w:p>
      <w:pPr>
        <w:pStyle w:val="Normal"/>
        <w:ind w:firstLine="709"/>
        <w:jc w:val="both"/>
        <w:rPr/>
      </w:pPr>
      <w:r>
        <w:rPr/>
        <w:t>с Аспектом Логоса, воспламеняя ДО присутствие;</w:t>
      </w:r>
    </w:p>
    <w:p>
      <w:pPr>
        <w:pStyle w:val="Normal"/>
        <w:ind w:firstLine="709"/>
        <w:jc w:val="both"/>
        <w:rPr/>
      </w:pPr>
      <w:r>
        <w:rPr/>
        <w:t>с Аспектом Агента, воспламеняя Синтез ФА присутствие Отца ФА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ся с Логосами планетарно-звездными Фаоми и Фаомикой, воспламеняя присутствие Отца ФА в нас и наше присутствие в Близнецовом огне Логосов Фаоми и Фаомики. И воспламеняясь Близнецовым присутствием огня Фаоми и Фаомики, мы воспламеняем зерно или каплю Логосов планетарно-звездных в каждом из нас. И насыщаем его огнем близнецового единства Логосов планетарно-звездных Фаоми и Фаомики в проявлении полноты огня Отца ФА в каждом из нас. И из зерна или маленькой капельки мы развертываем из нашего центра - шар огня Отца ФА (мы продолжаем стоять между Логосами Фаоми и Фаомикой), где весь Синтез шестеричный Отца ФА, который мы проявили в предыдущем ученическом стяжании, мы направляем в этот шар. И мы находимся в центре этого шара всем телом нашим человеческим, формой человеческой. </w:t>
      </w:r>
    </w:p>
    <w:p>
      <w:pPr>
        <w:pStyle w:val="Normal"/>
        <w:ind w:firstLine="709"/>
        <w:jc w:val="both"/>
        <w:rPr/>
      </w:pPr>
      <w:r>
        <w:rPr/>
        <w:t>И вокруг и внутри нас проявляется Луч и аспект Дочери, и мы синтезируемся с Дочерью Отца ФА, воспламеняясь ее присутствием.</w:t>
      </w:r>
    </w:p>
    <w:p>
      <w:pPr>
        <w:pStyle w:val="Normal"/>
        <w:ind w:firstLine="709"/>
        <w:jc w:val="both"/>
        <w:rPr/>
      </w:pPr>
      <w:r>
        <w:rPr/>
        <w:t>И вокруг нас проявляются Столпы и мы синтезируемся с Сыном Отца ФА, проявляя Сына.</w:t>
      </w:r>
    </w:p>
    <w:p>
      <w:pPr>
        <w:pStyle w:val="Normal"/>
        <w:ind w:firstLine="709"/>
        <w:jc w:val="both"/>
        <w:rPr/>
      </w:pPr>
      <w:r>
        <w:rPr/>
        <w:t>И вокруг нас проявляется огонь глобуса и внутри нас. и мы синтезируемся с Матушкой Отца ФА, проявляя аспект Матери.</w:t>
      </w:r>
    </w:p>
    <w:p>
      <w:pPr>
        <w:pStyle w:val="Normal"/>
        <w:ind w:firstLine="709"/>
        <w:jc w:val="both"/>
        <w:rPr/>
      </w:pPr>
      <w:r>
        <w:rPr/>
        <w:t>И вокруг нас проявляется, и внутри нас ЦО, и мы синтезируемся с аспектом Отца, Отца ФА, проявляя аспект Отца в нас, синтезируясь с Отцом, Отца ФА.</w:t>
      </w:r>
    </w:p>
    <w:p>
      <w:pPr>
        <w:pStyle w:val="Normal"/>
        <w:ind w:firstLine="709"/>
        <w:jc w:val="both"/>
        <w:rPr/>
      </w:pPr>
      <w:r>
        <w:rPr/>
        <w:t>И мы проявляем ДО Логоса ФА в проявлении аспекта Логоса в каждом из нас.</w:t>
      </w:r>
    </w:p>
    <w:p>
      <w:pPr>
        <w:pStyle w:val="Normal"/>
        <w:ind w:firstLine="709"/>
        <w:jc w:val="both"/>
        <w:rPr/>
      </w:pPr>
      <w:r>
        <w:rPr/>
        <w:t>И мы проявляем Синтез ФА Агента Отца ФА в проявлении аспекта Агента в каждом из нас.</w:t>
      </w:r>
    </w:p>
    <w:p>
      <w:pPr>
        <w:pStyle w:val="Normal"/>
        <w:ind w:firstLine="709"/>
        <w:jc w:val="both"/>
        <w:rPr/>
      </w:pPr>
      <w:r>
        <w:rPr/>
        <w:t>И в этом синтезе воспламеняем шар огня Отца ФА в каждом из нас. И этим шаром огня, воспламеняем в полноте и вполне Логоических проявлений Логосов планетарно-звездных Фаоми и Фаомики, мы синтезируемся с Отцом ФА, воспламеняясь всей полнотой и полностью Присутствием Отца ФА в нас в этом шаре огня в шестерице проявлений наших. Развертываем его огненное Присутствие внутри-вокруг в полноте нас, в синтезе проявлений Отца ФА в нас.</w:t>
      </w:r>
    </w:p>
    <w:p>
      <w:pPr>
        <w:pStyle w:val="Normal"/>
        <w:ind w:firstLine="709"/>
        <w:jc w:val="both"/>
        <w:rPr/>
      </w:pPr>
      <w:r>
        <w:rPr/>
        <w:t>И в этом огне на наши логоические шары мы воспламеняемся нашим агентическим присутствием в Отце ФА и впитываем в наши шары огня части Образов Отца ФА, соответствующие метагалактическому или универсальному человечеству (те образы, которые Отец пожелает нам направить для нашего дальнейшего восхождения, воспитания, образования, реализации, развертывания и развития).</w:t>
      </w:r>
    </w:p>
    <w:p>
      <w:pPr>
        <w:pStyle w:val="Normal"/>
        <w:ind w:firstLine="709"/>
        <w:jc w:val="both"/>
        <w:rPr/>
      </w:pPr>
      <w:r>
        <w:rPr/>
        <w:t>И мы синтезируемся с этим шаром огня, с Образами Отца направленными в индивидуальные шары огня, воспламеняясь всей полнотой Образов Отца ФА. И в этом огне мы синтезируем все шары Образов Отца ФА между собой. Все шары логоичности и агентичности нашей между собой и воспламеняем групповой шар Логосов планетарно-звездных Фаоми и Фаомики и агентичности Отца ФА в нашей группе, воспламеняясь общей полнотой шара огня в групповом шаре Отца ФА. Синтезируемся групповым шаром огня с Отцом ФА. И воспламеняемся применяя и проявляя Образы Отца ФА глобально-метагалактического человечества и универсального человечества. И впитываем коллективно все Образы Отца ФА, необходимые в нашем восхождении, развертывании, стяжании и реализации образования каждого из нас – метагалактически-глобальный и универсумно-универсальный.</w:t>
      </w:r>
    </w:p>
    <w:p>
      <w:pPr>
        <w:pStyle w:val="Normal"/>
        <w:ind w:firstLine="709"/>
        <w:jc w:val="both"/>
        <w:rPr/>
      </w:pPr>
      <w:r>
        <w:rPr/>
        <w:t>И в этом огне, мы синтезируем все Образы Отца универсальные в каждом из нас во всей полноте шестерицы проявления Отца ФА в нас, воспламеняемся присутствием универсумно-универсальных и метагалактически-глобальных Образов, проявляя и фиксируя центровку внутри нас физически в нашей универсально-глобально-интегральной жизни.</w:t>
      </w:r>
    </w:p>
    <w:p>
      <w:pPr>
        <w:pStyle w:val="Normal"/>
        <w:ind w:firstLine="709"/>
        <w:jc w:val="both"/>
        <w:rPr/>
      </w:pPr>
      <w:r>
        <w:rPr/>
        <w:t>Воспламеняемся огнем Синтеза всех Образов Отца ФА в нас и эманируем этот синтез из нас в полноте планеты-звезды земля ФА. Аминь.</w:t>
      </w:r>
    </w:p>
    <w:p>
      <w:pPr>
        <w:pStyle w:val="Normal"/>
        <w:ind w:firstLine="709"/>
        <w:jc w:val="both"/>
        <w:rPr/>
      </w:pPr>
      <w:r>
        <w:rPr/>
        <w:t>И выходим из практики, благодаря Владык и Владычиц, благодаря Отца ФА и Владык 6-ти аспектов Отца ФА, Владык и Логосов планетарно-звездных ФА за работу и деятельность с нами и синтез в восхождении нашим Отцом ФА. Аминь.</w:t>
      </w:r>
    </w:p>
    <w:p>
      <w:pPr>
        <w:pStyle w:val="Normal"/>
        <w:ind w:firstLine="709"/>
        <w:jc w:val="both"/>
        <w:rPr/>
      </w:pPr>
      <w:r>
        <w:rPr/>
        <w:t xml:space="preserve">И выходим из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репляем теперь проявление Отца ФА и дальше будем развивать Учение Синтеза. Основной потенциал создан, и надо развивать Учение Синтеза – это и есть </w:t>
      </w:r>
      <w:r>
        <w:rPr>
          <w:u w:val="single"/>
        </w:rPr>
        <w:t>действие в Учении Синте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чера стяжали ДО на астральном универсальном плане. Универсумное человечество это деятельность. Раньше простраивали структуры, файв, выполняли групповые работы. Но после прохождения глобального круга вопрос стоит в 2-х плоскостях:</w:t>
      </w:r>
    </w:p>
    <w:p>
      <w:pPr>
        <w:pStyle w:val="Normal"/>
        <w:ind w:firstLine="709"/>
        <w:jc w:val="both"/>
        <w:rPr/>
      </w:pPr>
      <w:r>
        <w:rPr/>
        <w:t xml:space="preserve">- деятельности в Файве и практическое приложение сил внутри файва и </w:t>
      </w:r>
    </w:p>
    <w:p>
      <w:pPr>
        <w:pStyle w:val="Normal"/>
        <w:ind w:firstLine="709"/>
        <w:jc w:val="both"/>
        <w:rPr/>
      </w:pPr>
      <w:r>
        <w:rPr/>
        <w:t>- командой работать над организацией ДО здесь на физике.</w:t>
      </w:r>
    </w:p>
    <w:p>
      <w:pPr>
        <w:pStyle w:val="Normal"/>
        <w:ind w:firstLine="709"/>
        <w:jc w:val="both"/>
        <w:rPr/>
      </w:pPr>
      <w:r>
        <w:rPr/>
        <w:t>Вчера стяжали ДО универсально-глобально-звездный. Проявление ДО, реализация синтеза в материи – иньский вариант деятельности. Янский вариант – развитие Учения Синтеза, развивает нас и нашу реальность. Пока создан только фундамент. Он затрагивает 28 тел, но в полноте разработки всего только 7-8 тел интегральных. Потому что конкретного механизма по восприятиям (10-е тело) и Образы человека вы не видите.</w:t>
      </w:r>
    </w:p>
    <w:p>
      <w:pPr>
        <w:pStyle w:val="Normal"/>
        <w:ind w:firstLine="709"/>
        <w:jc w:val="both"/>
        <w:rPr/>
      </w:pPr>
      <w:r>
        <w:rPr/>
        <w:t>На 9-ке аппараты, сферы Монады и т.д., видим. А 10-ка, ДО открывает свои возможности и проявляется только на физике, если он применяется на физике. И через это проявление мы будем стяжать новые элементы учения Синтеза и его обогащать.</w:t>
      </w:r>
    </w:p>
    <w:p>
      <w:pPr>
        <w:pStyle w:val="Normal"/>
        <w:ind w:firstLine="709"/>
        <w:jc w:val="both"/>
        <w:rPr/>
      </w:pPr>
      <w:r>
        <w:rPr/>
        <w:t>Мы должны стяжать новое, развивать Синтез из того, что дано и применять на практике. И в этом инь-янском аспекте (проявлении ДО и развитие Учения Синтеза) рождается цельность ДО. Дао – это Мать, материнский путь. Дао в основании 8-ми конечного креста. А здесь имеется в виду цельность Отца – живая практики жизни. В янском варианте – это когда мы стяжали какой-то новый элемент Учения Синтеза и его надо 100 раз еще проверить. А в иньском варианте это когда мы его применяем в ДО. И этим надо заниматься. И надо искать дело по своей подготовке, где сможем примениться и правильно взойти. И обогатить и Учение и простроить ДО в коллективной простройке ДО.</w:t>
      </w:r>
    </w:p>
    <w:p>
      <w:pPr>
        <w:pStyle w:val="Normal"/>
        <w:ind w:firstLine="709"/>
        <w:jc w:val="both"/>
        <w:rPr/>
      </w:pPr>
      <w:r>
        <w:rPr/>
        <w:t>После вчерашнего стяжания мы должны осознать, что любой ученик может теперь свободно искать и действовать в 6-ти организациях Д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Дочери</w:t>
      </w:r>
      <w:r>
        <w:rPr/>
        <w:t xml:space="preserve"> идти и работать лучево – Файв-центр, но файв центр организует еще и иерархические ученические начала. В статье написано это для внешнего восприятия, а в ДО – это другое. Иерархия начинается в файв-центре. И как только мы заявляем об иерархическом ученичестве или оно нас интересует – мы идем работать в файв-центр. Координатор – Лена Бессонова. Помощников мы уже готовим, чтобы была более плотная организация работ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Сына</w:t>
      </w:r>
      <w:r>
        <w:rPr/>
        <w:t xml:space="preserve"> работает Файв-отделения. Все вопросы организации ДО у нас простроены как структуры, их надо довести до 16-ти. И через применение Учения Синтеза в файв-отделении идет дальнейший рост огня глобального Синтеза в аспекте Синтеза, 16-й план. И мы 16 должны работать метагалактическим человечеством. Файв-центр – новое, и в нем надо стяжать структуры Иерархии. А вот какие они должны быть, да еще с позиции файва – это нужно развивать. И должны работать не только ответственные, а когда группы реально работают и когда там применяется ДО. Не структура работает, а применяется ДО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Матери</w:t>
      </w:r>
      <w:r>
        <w:rPr/>
        <w:t xml:space="preserve"> работает Иерархический центр. Тоже надо стяжать. А что такое применение экоматричности в иерархическом центре, да еще в аспекте Матери? Что такое стяжание глобусности? Что такое, огонь пространства-времени в проявлении глобусности? Стать метачеловеком – это изжить из себя элементики глобусности. И еще правильно найти глобусное применение огня, чтобы развивать окружающую материю.</w:t>
      </w:r>
    </w:p>
    <w:p>
      <w:pPr>
        <w:pStyle w:val="Normal"/>
        <w:ind w:firstLine="709"/>
        <w:jc w:val="both"/>
        <w:rPr/>
      </w:pPr>
      <w:r>
        <w:rPr/>
        <w:t>В проявлении ДО янский аспект и иньский аспект должны быть уравновешенны. Янский аспект развивали раньше, но теперь надо организовать и иньский аспект в проявлении ДО и уравновесить их. А если учесть, что Дочь управляет в ДО огнем, а это Файв-центр, то пока все не дойдет до единицы и не включится в полноте, то и управлять будет нечем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Отца</w:t>
      </w:r>
      <w:r>
        <w:rPr/>
        <w:t xml:space="preserve"> работает Файв-агентство, 8-мь секторов. А как они работают? Каждый сектор должен быть группой как боевой единицей ученик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Логоса</w:t>
      </w:r>
      <w:r>
        <w:rPr/>
        <w:t xml:space="preserve"> работает Ашрам Хрустального синтеза и простройка Домов Отца это вообще новое стяжание. Технологии в перспективе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в аспекте Агента</w:t>
      </w:r>
      <w:r>
        <w:rPr/>
        <w:t xml:space="preserve"> работает Учение Синтеза. Новая структура. Полнота ДО и агентства. Фиксация там идет на учение синтеза и на консультантов. Но в перспективе должно стяжаться, что-то новое.</w:t>
      </w:r>
    </w:p>
    <w:p>
      <w:pPr>
        <w:pStyle w:val="Normal"/>
        <w:ind w:firstLine="709"/>
        <w:jc w:val="both"/>
        <w:rPr/>
      </w:pPr>
      <w:r>
        <w:rPr/>
        <w:t>Мы должны помнить, что надо стяжать 4-е новые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в-цен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ерархический цен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ш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то, что мы называем Учением Синтеза.</w:t>
      </w:r>
    </w:p>
    <w:p>
      <w:pPr>
        <w:pStyle w:val="Normal"/>
        <w:jc w:val="both"/>
        <w:rPr/>
      </w:pPr>
      <w:r>
        <w:rPr/>
        <w:t>Если отойти от ступеней, это должно стать ДО в файве, где учение Синтеза  --  база ДО. Причем на всем этом Учение Синтеза и развивается. При этом развить файв-агентство в полноте, потому что без файв-агентства файва нет. И развить файв-отделения в полноте, потому что без файв-отделений ДО не проявится. И только в полноте 6-ти организаций будет полнота ДО, полнота проявления фаайва и применения Учения Синтеза коллективно. И через это пойдет рост применения новых элементов Учения Синтез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Запись Завьяловой Галины, набор Шалаевой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55:00Z</dcterms:created>
  <dc:creator>zaz_mv</dc:creator>
  <dc:description/>
  <dc:language>en-US</dc:language>
  <cp:lastModifiedBy>User</cp:lastModifiedBy>
  <dcterms:modified xsi:type="dcterms:W3CDTF">2004-05-18T05:55:00Z</dcterms:modified>
  <cp:revision>2</cp:revision>
  <dc:subject/>
  <dc:title>14 гл</dc:title>
</cp:coreProperties>
</file>